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(C) 1992   DuWayne Bonko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3083 Corduro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yal, WI. 54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Y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 makes  NO warranties,  expressed or implied, 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lity or  performance of this program.    The autho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d liable for  any direct, indirect, incidental, or consequ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mage  resulting from the use of this program.  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constitutes your  _AGREEMENT_  to this disclaimer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of the  author from  any form of  liability or l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rbo FMS Lister v1.10 is Copyright (C) 1992, DuWayne Bonkoski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distributed as SHAREWARE, Not Free Software. Under this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use the software (unregistered version)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s, after which you are required to either register your cop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ontinu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 are  free, in fact  encouraged, to  distribute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nregistered) version of Turbo FMS Lister provided tha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in the original Turbo FMS Lister archive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ir original, unmodified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files should be included in this archive for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.1ST         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FMS110.DOC       831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.EXE       139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FMS.EXE         42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.FRM      14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.ZIP      34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RY.DOC        36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RBO FMS LISTER is an RBBS Directory Utility to sort your FMS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r  whatever you  have named  it)  into  an  organized, plea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lity, ALLFILES.TXT  listing which you can make available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se  who call your BBS system for  downloading.  Further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bility to create separate  listings of  your file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year, and/or category.   For  example, you can creat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files  which were uploaded in the year 1992.  Anothe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 make is ONLY the files in your BUSINESS directory. 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 also incorporate  these two features  into another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a listing which contains _ONLY_ the files uploaded in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92 that appear in your BUSINESS directory. These featur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these specific lists more appealing to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NOTE:   Only Registered versions  will have the ability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category-only lis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RBO FMS LISTER  is lightning-fast!   It can  routinely  s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n ALLFILES.TXT file from a 500+K FMS.DIR file in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seconds  in a  Ram Drive, making  it perfect  for your  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t file to keep your ALLFILES.TXT list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of all,  you need the  following files  in the same 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unning the TURBO FMS L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.TXT      Text File to be Inserted at the   TOP  of the ALLFILE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.TXT      Text File to be Appended at the BOTTOM of the ALLFILE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MS.DIR      Your MASTER directory that RBBS searches for Fil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TEGORY.CAT RBBS's Categ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name  these 4 files anything you like,  as long as you  includ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ferenced names  in the CONFIG.EXE  program when run.    (Exampl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files are included in the small archive, EXAMPLES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.TXT and BOT.TXT  can be created with ANY Ascii Text File Editor.  FMS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ATEGORY.CAT should be  _EXACTLY_  as they are in your operational  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TEGORY.CAT contains 3 Fields.  The first, is simply what you na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area.  The second, is the actual character designation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at the end of the file description in your FMS.DIR (or MASTER.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It is IMPERATIVE that Field 2 of your CATEGORY.CAT file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% with your area descriptor in your FMS.DIR file.  The 3rd fiel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d anything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have  these needed  files in a  directory, along  with the  TFM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, simply type TFMS at the command line, and your  ALLFILES.TXT 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created.   The program will first Sort the  File Listings, and 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write the sorted list back out to disk.  That's really all there i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notice that the UNREGISTERED version cannot be run from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e to the KeyPress Demand at  the beginning of the program.  Please b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 registration of the program will eliminate this,  so you can easi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n your nightly event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makes the  TURBO FMS LISTER special, (other than the extreme speed)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uilt-in options that  you can invoke from the command line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make a  sorted list which contains only  files from 1992 from your FMS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, simply type  TFMS 92  on the command line, and it  ALL1992.TXT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d, containing ONLY files from 1992.  It works the same way for an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 1900's.  If you  would like to  make a list  which contains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 in  your  BUSINESS  directory,  type  TFMS &lt;BUSINESS DIRECTORY&gt;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 line,  and  ALL&lt;BUSINESS DIRECTORY&gt;.TXT  will  be  created.   (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BUSINESS DIRECTORY&gt; is  the 3 character  directory you have assigned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iness directory, which  appears in your CATEGORY.CAT file.   The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ile appears in the RBBS Docs.)  To make a listing of EACH separ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tegory on your system,  type TFMS /S at the command line and each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created.  If you are not sure of the exact format of the opt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 TURBO FMS LISTER,  simply type TFMS ?  and all possibilities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on your screen for your convenience and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continue to use the TURBO FMS LISTER after a period of 30 day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required to register it with the author.   Registration fee is 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hould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Wayne Bonkosk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3083  Corduroy R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yal, WI.  54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 support for the  TURBO FMS LISTER  is available on The Twilight Z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 (715)652-2758.   Updates will  also be made  available there. 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-Hour a Day BBS and accepts modem speeds from 300 - 14.4K Baud, USR HST 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 Twilight Zone BBS  is also available from  FIDONet  @ 1:238/300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s all correspondence to DuWayne Bonkoski or John Hrusovszky,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pecial Thanks goes out to our Beta Testing Te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im Suzda    of The Rapid River BBS   (715) 435-3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t Kress   of Chester's Corner BBS  (319) 362-9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ank Keeney of InfoMania BBS         (213) 850-1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s much, guys, for the help.  We could not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s versatile as we have without you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